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>Дело № 5-338-1703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ИД 86MS0034-01-2025-000871-57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Тесленко Светланы Владимировны, *., гражданки РФ, работающей в обществе с ограниченной ответственностью «АРОС-ГРУПП» генеральным директором, проживающей по адресу: *», сведения о привлечении ранее к административной ответственности в материалах дела отсутствуют, привлекаемой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01.2025 года в 00 часов 00 минут, Тесленко С.В. совершила административное правонарушение, ответственность за которое предусмотрена ч.2 ст.15.33. КоАП РФ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17, ст. 19, ст. 24 Федерального закона от 24.07.1998 г. №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 (Форма ЕФС-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нарушение вышеуказанных норм Федерального закона № 125-ФЗ должностное лицо, в лице генерального директора «АРОС-ГРУПП», Тесленко С.В., в установленные законом сроки не представила расчет по форме ЕФС-1 Раздел 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2 за год 2024 года был представлен 29.01.2025 года вместо 26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сленко С.В. 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Тесленко С.В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663731 об административном правонарушении от 17.03.2025, в котором изложены обстоятельства совершения Тесленко С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Ф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Тесленко С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Тесленко С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Тесленко С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сленко Светлану Владимировну признать виновной в совершении административного правонарушения, предусмотренного ч.2 ст. 15.33. КоАП РФ, и назначить ей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703250103716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</w:t>
        <w:tab/>
        <w:t xml:space="preserve">                    </w:t>
        <w:tab/>
        <w:tab/>
        <w:tab/>
        <w:tab/>
        <w:tab/>
        <w:t xml:space="preserve">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